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8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7 grudni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RATOWNIK</w:t>
      </w:r>
      <w:r>
        <w:rPr>
          <w:b/>
          <w:lang w:val="pl-PL"/>
        </w:rPr>
        <w:t>A</w:t>
      </w:r>
      <w:r>
        <w:rPr>
          <w:b/>
        </w:rPr>
        <w:t xml:space="preserve"> MEDYCZ</w:t>
      </w:r>
      <w:r>
        <w:rPr>
          <w:b/>
          <w:lang w:val="pl-PL"/>
        </w:rPr>
        <w:t xml:space="preserve">NEGO W ODDZIALE WEWNĘTRZNYM </w:t>
      </w:r>
      <w:r>
        <w:rPr>
          <w:b/>
        </w:rPr>
        <w:t>W SAMODZIELNYM PUBLICZNYM ZAKŁADZIE OPIEKI ZDROWOTNEJ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78/2024 Dyrektora Samodzielnego Publicznego Zakładu Opieki Zdrowotnej  w Rypinie z dnia 17 grudnia 2024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a medycznego w oddziale wewnętrznym          w SPZOZ  w Rypinie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arnego 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 narkomanii 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(Dz. U. z 2023 r. poz. 172 oraz z 2022 r. poz. 2600), lub 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  <w:lang w:val="pl-PL"/>
        </w:rPr>
        <w:t>stycznia</w:t>
      </w:r>
      <w:r>
        <w:rPr>
          <w:color w:val="000000"/>
        </w:rPr>
        <w:t xml:space="preserve">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</w:t>
      </w:r>
    </w:p>
    <w:p>
      <w:pPr>
        <w:pStyle w:val="Heading6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30 grudni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30 grudnia 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30 grudnia 2024 r. o godz. 09.30  w siedzibie Udzielającego w Sali Konferencyjnej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kt  mgr, 15 pkt licencjat , 10 pkt średni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  <w:bookmarkStart w:id="1" w:name="_Hlk113540762"/>
      <w:bookmarkStart w:id="2" w:name="_Hlk113540762"/>
      <w:bookmarkEnd w:id="2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ratownika medy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oddziale wewnętrznym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 ……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5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3" w:name="_Hlk113540762"/>
      <w:bookmarkEnd w:id="3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a  medycznego w oddziale wewnętrznym w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4" w:name="_Hlk93851056"/>
      <w:bookmarkEnd w:id="4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5" w:name="_Hlk93851056"/>
      <w:bookmarkStart w:id="6" w:name="_Hlk93851056"/>
      <w:bookmarkEnd w:id="6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Przedmiotem    umowy    jest    ustalenie    zasad    udzielania    świadczeń   zdrowotnych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 Przyjmującego   Zamówienie   na   rzecz   Udzielającego   Zamów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zamówienia </w:t>
      </w:r>
      <w:r>
        <w:rPr/>
        <w:t xml:space="preserve"> zleca,  a  </w:t>
      </w:r>
      <w:r>
        <w:rPr>
          <w:bCs/>
        </w:rPr>
        <w:t>Przyjmujący  zamówienie</w:t>
      </w:r>
      <w:r>
        <w:rPr>
          <w:b/>
        </w:rPr>
        <w:t xml:space="preserve">  </w:t>
      </w:r>
      <w:r>
        <w:rPr/>
        <w:t>przyjmuje  do  wykon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obowiązki    ratownika     medycznego</w:t>
      </w:r>
      <w:r>
        <w:rPr>
          <w:color w:val="000000"/>
        </w:rPr>
        <w:t xml:space="preserve">   w   Oddziale   Wewnętrznym   z   Pododdziałe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ardiologicznym Samodzielnego   Publicznego Zakładu Opieki Zdrowotnej  w 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>Przyjmujący   zamówienie</w:t>
      </w:r>
      <w:r>
        <w:rPr>
          <w:b/>
        </w:rPr>
        <w:t xml:space="preserve">   </w:t>
      </w:r>
      <w:r>
        <w:rPr/>
        <w:t>zobowiązuje   się   do   udzielania   świadczeń   zdrowot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służących zachowaniu, ratowaniu, przywracaniu i poprawie zdrowia,  w  razie  wypadku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urazu,   nagłego   zachorowania  lub   nagłego    pogorszenia    stanu    zdrow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wodujących zagrożenie życia, a także w  razie  wszelkich innych  zachowań,  zwa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dalej także przedmiotem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4. Przyjmujący zamówienie będzie udzielał świadczeń zdrowotnych będących przedmiote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umowy w zakresie wynikającym z umów  zawartych  przez  Udzielającego  zamówien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  szczególności  osobom  znajdującym  się  w  sytuacji  zagrożenia  życia  lub  zdrowia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których  udzielenie  należy  do  obowiązków  Udzielającego 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5.  Świadczenia  zdrowotne  będą  udzielane   przez   Przyjmującego   zamówienie   zgodnie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  aktualną  wiedzą  medyczną,  dostępnymi  metodami  i  środkami  oraz  ze  szczególn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taranności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6.  Przy  wykonywaniu  usług  stanowiących   przedmiot   niniejszej   umowy   Przyjmuj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mówienie jest  samodzielny  i  niezależny  od  Udzielającego  zamówienia  w  zakres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yboru metody i zakresu udzielanego świadczenia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7.  Przy  udzielaniu  medycznych  czynności   ratunkowych,  w  których  uczestniczy  lekar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Oddziału  Wewnętrznego  z  Pododdziałem  Kardiologicznym  Przyjmujący  zamówienie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dlega  jego  decyzjom  w  zakresie  tych czyn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8.  Przyjmujący   zamówienie   nie   może   odmówić  wykonywania  zadań   i  obowiązków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 xml:space="preserve">Przedmiotem umowy są świadczenia zdrowotne udzielane w zakresie zgodnym                   z posiadanym przez </w:t>
      </w:r>
      <w:r>
        <w:rPr>
          <w:color w:val="000000"/>
        </w:rPr>
        <w:t>Przyjmującego zamówienie zawodem ratownika medycznego, kwalifikacjami uzyskanymi w drodze kształcenia oraz posiadanymi uprawnieniami, zgodnymi z aktualnym stanem prawnym, realizowane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a)  w Oddziale Wewnętrznym z Pododdziałem Kardiologicznym Samodzielnego Publicznego Zakładu Opieki Zdrowotnej  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          na wykonywaniu zadań: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>
          <w:color w:val="000000"/>
        </w:rPr>
        <w:t>ratownika medycznego w  Oddziale Wewnętrznym z Pododdziałem Kardiologicznym.</w:t>
      </w:r>
    </w:p>
    <w:p>
      <w:pPr>
        <w:pStyle w:val="Normal"/>
        <w:numPr>
          <w:ilvl w:val="0"/>
          <w:numId w:val="50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Zakres podstawowych obowiązków Przyjmującego zamówienie określa  Ustawa                z dnia 8 września 2006 r. o Państwowym Ratownictwie Medycznym i rozporządzenie Ministra Zdrowia z dnia 22 czerwca 2023 r. w sprawie medycznych czynności ratunkowych i świadczeń zdrowotnych innych niż medyczne czynności ratunkowe, które mogą być udzielane przez ratownika medycznego, które mogą być podejmowane przez ratownika medycz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Przyjmujący zamówienie zobowiązuje się do udzielania świadczeń zdrowotnych             w Oddziale Wewnętrznym z Pododdziałem Kardiologicznym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/>
        <w:t>Przedmiot umowy realizowany będzie zgodnie z organizacją czasu pracy w Oddziale Wewnętrznym z Pododdziałem Kardiologicznym, wymienionym w § 2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 xml:space="preserve">czasu (dni, godzin) udzielania świadczeń w Oddziale Wewnętrznym                 z Pododdziałem Kardiologicznym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 w:before="0" w:after="160"/>
        <w:jc w:val="both"/>
        <w:rPr/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miesiąca  kalendarzowego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>
          <w:color w:val="000000"/>
        </w:rPr>
        <w:t>Miesięczna ilość godzin udzielania świadczeń zdrowotnych przez Przyjmującego zamówienie będzie wynosiła od …… do ……. godzin.</w:t>
      </w:r>
      <w:r>
        <w:rPr>
          <w:color w:val="FF0000"/>
        </w:rPr>
        <w:t xml:space="preserve"> </w:t>
      </w:r>
      <w:r>
        <w:rPr>
          <w:color w:val="000000"/>
        </w:rPr>
        <w:t>W szczególnych przypadkach                za zgodą obu stron ilość godzin może ulec zwiększeniu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Maksymalny ciągły czas udzielania świadczeń nie może przekroczyć 8 godzin. Świadczenia udzielane będą w dni robocze od poniedziałku do piątku w godzinach 7.00 – 15.00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Oddziale Wewnętrznym        z Pododdziałem Kardiologicznym w razie zaistnienia okoliczności mogących naruszyć ciągłość udzielania świadczeń zdrowotnych przez Udzielającego zamówienia, z zastrzeżeniem jednakże ust. 3. Przyjmujący zamówienie ma obowiązek udzielać świadczeń w czasie wyznaczonym w powyższym trybie</w:t>
      </w:r>
      <w:r>
        <w:rPr/>
        <w:t>, chyba że zapewni zastępstwo zgodnie z postanowieniami § 6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  Zamówienie    pod    względem    merytorycznym    podlega    Zastępcy </w:t>
      </w:r>
    </w:p>
    <w:p>
      <w:pPr>
        <w:pStyle w:val="Normal"/>
        <w:rPr/>
      </w:pPr>
      <w:r>
        <w:rPr/>
        <w:t xml:space="preserve">      </w:t>
      </w:r>
      <w:r>
        <w:rPr/>
        <w:t>Dyrektora  Ds. 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      ich wykonania osobom trzecim, chyba, że uzyska na to zgodę Udziela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 i  uprawnienia  do  udzielania  świadczeń,  których  dotyczy   zastępstw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w  czasie  pełnienia  dyżuru  zobowiązany  jest  przebywać na terenie Oddziału Wewnętrznego z Pododdziałem Kardiologicznym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rzyjmujący zamówienie nie może zakończyć udzielania świadczeń zdrowotnych      i opuścić Oddziału Wewnętrznego z Pododdziałem Kardiologicznym do czasu objęcia czynności w sposób  i w zakresie zabezpieczającym ciągłość udzielania świadczeń przez innego ratownika medycznego lub osobę  wyznaczoną  przez  Udzielającego  zamówienia,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odczas udzielania świadczeń zdrowotnych Przyjmujący zamówienie nosi odzież ochronną i roboczą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Przyjmujący zamówienie na czas udzielania świadczeń zdrowotnych zapewni na swój koszt odzież roboczą i ochronną.</w:t>
      </w:r>
    </w:p>
    <w:p>
      <w:pPr>
        <w:pStyle w:val="Normal"/>
        <w:numPr>
          <w:ilvl w:val="0"/>
          <w:numId w:val="33"/>
        </w:numPr>
        <w:spacing w:lineRule="auto" w:line="252" w:before="0" w:after="160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3"/>
        </w:numPr>
        <w:spacing w:lineRule="auto" w:line="252" w:before="0" w:after="160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         u Udzielającego zamówi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/>
        <w:t>Przyjmujący zamówienie zobowiązuje się do 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Dokumentacja powinna być sporządzona w sposób merytorycznie rzetelny, winna    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</w:t>
      </w:r>
      <w:r>
        <w:rPr>
          <w:color w:val="FF0000"/>
        </w:rPr>
        <w:t xml:space="preserve"> </w:t>
      </w:r>
      <w:r>
        <w:rPr/>
        <w:t>określonych ustawą z dnia 15 kwietnia 2011 r. o działalności leczniczej, rozporządzeniem Ministra Zdrowia z dnia 6 kwietnia 2020 r. w sprawie rodzajów,       zakresów i wzorów dokumentacji medycznej oraz sposobu jej przetwarzania                 oraz zgodnie z zasadami obowiązującymi u Udzielającego zamówienia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</w:t>
      </w:r>
      <w:r>
        <w:rPr/>
        <w:t xml:space="preserve">4. Przyjmujący  zamówienie  obowiązany  jest  ściśle  przestrzegać ustawy z dnia 10 maja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>2018  r.  o   ochronie   danych   osobowych   (Dz.  U.  z  2019  r.,   poz.  1781),  art.  29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</w:t>
      </w:r>
      <w:r>
        <w:rPr>
          <w:rFonts w:eastAsia="NSimSun" w:cs="Arial" w:ascii="Liberation Serif" w:hAnsi="Liberation Serif"/>
          <w:kern w:val="2"/>
          <w:lang w:eastAsia="zh-CN" w:bidi="hi-IN"/>
        </w:rPr>
        <w:t>R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zporządzenia  Parlamentu  Europejskiego  i  Rady (UE) 2016/679 z dnia 27 kwiet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2016 r.  w  sprawie  ochrony  osób  fizycznych  w  związku  z  przetwarzaniem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i  w  sprawie   swobodnego   przepływu   takich   danych   oraz   uchylenia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dyrektywy 95/46/WE (Dz. Urz. UR L 119, s. 1)  </w:t>
      </w:r>
      <w:r>
        <w:rPr/>
        <w:t>oraz  ponosi  pełną  odpowiedzialność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 xml:space="preserve">z  tytułu  naruszenia  wyżej  wymienionych  przepisów  i  ewentualnego  udostępnienia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>danych  osobowych pacjentów osobom nieuprawnion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252"/>
        <w:jc w:val="both"/>
        <w:rPr/>
      </w:pPr>
      <w:r>
        <w:rPr/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Przyjmującego zamówienie obowiązuje zakaz przekazywania informacji o wypadkach komunikacyjnych pacjentów podmiotom nieupoważnionym do otrzymywania takich informacji,  w  tym  firmom   ubezpieczeniowym  i  kancelariom   odszkodowa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6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7"/>
        </w:numPr>
        <w:spacing w:lineRule="auto" w:line="252"/>
        <w:jc w:val="both"/>
        <w:rPr/>
      </w:pPr>
      <w:r>
        <w:rPr/>
        <w:t>Przyjmujący zamówienie przyjmuje obowiązek stałego podnoszenia swojej wiedzy zawodowej w formie kursów doskonalenia zawodowego przeprowadzonych przez 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78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 xml:space="preserve">Utrzymywania w czystości i zgodnie z reżimem sanitarno-epidemiologicznym powierzonych przez Udzielającego zamówienia pomieszczeń, narzędzi i innego 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>Stanu  trzeźwości  lub  nie  pozostawania  pod  wpływem  środków psychoaktywnych.</w:t>
      </w:r>
    </w:p>
    <w:p>
      <w:pPr>
        <w:pStyle w:val="Normal"/>
        <w:spacing w:lineRule="auto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             w odniesieniu do jednego zdarzenia oraz 150.000 euro w odniesieniu do wszystkich zdar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po uwierzytelnieniu przez uprawnionego pracownika Udzielającego zamówienie, zostanie załączona do dokumentów związanych z zawarciem niniejszej umowy,               w których posiadaniu znajduje się Udzielający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jest zobowiązany do utrzymania w całym okresie obowiązywania niniejszej umowy, w sposób nieprzerwany, umowy ubezpieczenia odpowiedzialności cywilnej, o której mowa w ust. 1. Przyjmujący zamówienie                ma obowiązek przedkładania Udzielającemu zamówienia oryginałów nowych polis najpóźniej w dniu wygaśnięcia poprzedniej umowy ubezpieczenia. Zapisy  ust. 2 zdanie drugie stosuje się odpowiedni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  oraz   aktualne   zaświadczenie   dotyczące   szkoleń   z   zakresu   B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 umowy  ponoszą  solidarnie 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252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paraturę, sprzęt medyczny oraz inne sprzęty, środki i rzeczy stanowiące wyposażenie Oddziału Wewnętrznego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Korzystanie z rzeczy i środków wymienionych w ust. 1 może odbywać się wyłącznie    w zakresie niezbędnym do udzielania świadczeń zdrowotnych objętych przedmiotem umowy, w sposób odpowiadający ich właściwościom i przeznaczeniu oraz zgodnie          z reżimem sanitarno-epidemiologicznym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252"/>
        <w:jc w:val="both"/>
        <w:rPr/>
      </w:pPr>
      <w:r>
        <w:rPr/>
        <w:t>Udzielający zamówienia zobowiązuje się do utrzymywania udostępnionych rzeczy         w stanie umożliwiającym ich prawidłowe wykorzystanie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Udzielający  zamówienia  zobowiązuje się do organizacji i ponoszenia kosztów napraw i bieżącej konserwacji udostępnionych rzeczy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Na   czas   trwania   naprawy   Udzielający   zamówienia   zapewni   środki   zamien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 z zastrzeżeniem zdania drugiego. W przypadku powierzenia Przyjmującemu zamówienie rzeczy do wyłącznego użytku Udzielający zamówienia korzysta                       z domniemania winy Przyjmującego zamówienie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 przypadku określonym w ust. 1 Przyjmujący zamówienie obowiązany                         jest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spacing w:lineRule="auto" w:line="252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wysokości : 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świadczenie usług zdrowotnych przez ratownika medycznego w wysokości …………zł (słownie: ……………..złotych) brutto za jedną godzinę dyżuru pełnionego  w  Oddziale  Wewnętrznym  z   Pododdziałem   Kardiologicznym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Wynagrodzenie miesięczne stanowić będzie iloczyn godzin usług udzielonych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Wzór „Karty Ewidencji Usług Ratownika Medycznego” stanowi załącznik nr 2               do niniejszej um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u w:val="single"/>
        </w:rPr>
      </w:pPr>
      <w:r>
        <w:rPr/>
        <w:t>Faktury za udzielanie świadczeń zdrowotnych objętych umową Przyjmujący Zamówienie przedkłada bezpośrednio w Dziale Spraw Pracowniczych i Płac  Zamawiającego w terminie do piątego dnia kalendarzowego każdego miesiąca                 za miesiąc poprzedni wraz z „Kartą Ewidencji Usług Ratownika Medycznego”, potwierdzoną przez Pielęgniarkę Oddziałową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r umowy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liczbę godzin świadczenia usług w okresie rozliczeniowym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51"/>
        </w:numPr>
        <w:spacing w:lineRule="auto" w:line="252"/>
        <w:jc w:val="both"/>
        <w:rPr>
          <w:u w:val="single"/>
        </w:rPr>
      </w:pPr>
      <w:r>
        <w:rPr/>
        <w:t>Wynagrodzenie płatne będzie przelewem na wskazane w fakturze konto bankowe Przyjmującego Zamówienie w terminie 25 dni od dnia przedłożenia Zamawiającemu rachunku  wraz  z  potwierdzoną  „Kartą  Ewidencji  Usług  Ratownika Medycznego”.</w:t>
      </w:r>
    </w:p>
    <w:p>
      <w:pPr>
        <w:pStyle w:val="Normal"/>
        <w:numPr>
          <w:ilvl w:val="0"/>
          <w:numId w:val="51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51"/>
        </w:numPr>
        <w:spacing w:lineRule="auto" w:line="252"/>
        <w:jc w:val="both"/>
        <w:rPr/>
      </w:pPr>
      <w:r>
        <w:rPr/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i nie zawarcia w  tym okresie stosownego aneksu do umowy upoważnia Udzielającego zamówienie  do   rozwiązania   umowy   bez    zachowania    okresu    wypowiedzeni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5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 z wykonaniem niniejszej umowy) ponosi Przyjmujący zamówieni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               kar umownych:</w:t>
      </w:r>
    </w:p>
    <w:p>
      <w:pPr>
        <w:pStyle w:val="Normal"/>
        <w:numPr>
          <w:ilvl w:val="0"/>
          <w:numId w:val="86"/>
        </w:numPr>
        <w:spacing w:lineRule="auto" w:line="252"/>
        <w:jc w:val="both"/>
        <w:rPr/>
      </w:pPr>
      <w:r>
        <w:rPr/>
        <w:t>za całkowitą nieobecność w czasie wyznaczonym do udzielania świadczeń                     i nie zapewnienie zastępstwa – kwotę równą 12-krotności stawki godzinowej,                o której mowa w § 18 ust. 1, za wyjątkiem wypadków losowych lub nagłego zachorowa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     i nie zapewnienie zastępstwa – kwotę równą iloczynowi stawki godzinowej,                 o której mowa w § 18 ust. 1 i ilości opuszczonej liczby godzin udzielania świadczeń, 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8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8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brak wymaganej odzieży w czasie udzielania świadczeń – kwotę równą                 12-krotności stawki godzinowej, o której mowa w § 18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uzasadnioną skargę pacjenta i za nieetyczne zachowanie kwotę równą                    12-krotności stawki godzinowej, o której mowa w § 18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ykonywać świadczenia w sposób zgodny z przepisami i zasadami bezpieczeństwa           i higieny pracy, reżimem sanitarno-epidemiologicznym oraz stosować</w:t>
      </w:r>
      <w:r>
        <w:rPr>
          <w:color w:val="FF0000"/>
        </w:rPr>
        <w:t xml:space="preserve">                                 </w:t>
      </w:r>
      <w:r>
        <w:rPr/>
        <w:t>się do wydawanych w tym zakresie poleceń i wskazówek przez Udzielającego zamówienia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znajomości i przestrzegania aktów prawnych obowiązujących w ochronie zdrowia  oraz przepisów wewnętrznych obowiązujących u Udzielającego zamówienia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>1. Umowa zostaje zawarta na  czas określony, tj. od dnia 1 stycznia 2025 roku  do  dnia   31 grudnia 2025 roku.</w:t>
      </w:r>
    </w:p>
    <w:p>
      <w:pPr>
        <w:pStyle w:val="Normal"/>
        <w:spacing w:lineRule="auto" w:line="25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88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Za  uprzednim  3  miesięcznym  wypowiedzeniem  przez  każdą  ze stron bez poda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czyn, ze skutkiem na koniec miesiąca.</w:t>
      </w:r>
    </w:p>
    <w:p>
      <w:pPr>
        <w:pStyle w:val="Normal"/>
        <w:ind w:left="227" w:hanging="0"/>
        <w:jc w:val="both"/>
        <w:rPr/>
      </w:pPr>
      <w:r>
        <w:rPr/>
        <w:t>5) W skutek  oświadczenia  którejkolwiek  ze  stron,  z 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 wypowiedzenia, 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 xml:space="preserve">- uzasadnionych skarg pacjentów, gdy wynikają one z rażącego naruszania przepisów.  </w:t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>6)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     nie można było przewidzieć w momencie zawarcia umowy, w szczególności w przypadku istotnej zmiany warunków kontraktu z Narodowym Funduszem Zdrowia, zmiany profilu            lub zakresu działalności Udzielającego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 spory  mogące 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 braku  uzgodnienia  stanowiska  w  terminie 7  dni od dnia zaistnienia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 raz przepisy wykonawcze wydane na ich podstawie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 zmiany niniejszej umowy wymagają formy pisemnej pod rygorem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    ze str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Zakres obowiązków ratownika medy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suppressAutoHyphens w:val="true"/>
        <w:spacing w:lineRule="auto" w:line="252" w:before="0" w:after="160"/>
        <w:ind w:left="360" w:hanging="720"/>
        <w:rPr/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Ratownik medyczny podlega bezpośrednio Oddziałowej Oddziału Wewnętrznego z Pododdziałem Kardiologi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52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Ratownik Medyczny jest zobowiązany punktualnie rozpoczynać pracę zgodnie z grafikiem dyżurów, nie wolno samowolnie zamieniać                             lub odstępować dyżurów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Prowadzenie dokumentacji medycznej obowiązującej w SP ZOZ w  Rypinie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Dbanie o powierzony sprzęt medyczny, zgłaszanie wszelkich awarii  sprzętu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medycznych czynności ratownik ma obowiązek  samodzielnie wykonywać następujące czyn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1"/>
        </w:numPr>
        <w:spacing w:lineRule="auto" w:line="252"/>
        <w:jc w:val="both"/>
        <w:rPr/>
      </w:pPr>
      <w:r>
        <w:rPr/>
        <w:t>Ocena stanu pacjenta w celu ustalenia postępowania i decyzji o podjęciu            lub odstąpieniu od medycznych czynności ratunkowych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Układanie pacjenta w pozycji właściwej dla stanu pacjenta lub odniesionych obrażeń.</w:t>
      </w:r>
    </w:p>
    <w:p>
      <w:pPr>
        <w:pStyle w:val="Normal"/>
        <w:ind w:left="1080" w:hanging="0"/>
        <w:jc w:val="both"/>
        <w:rPr/>
      </w:pPr>
      <w:r>
        <w:rPr/>
        <w:t>3.  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4.   Przyrządowe przywracanie i zabezpieczanie drożności dróg oddechowych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stosowaniem w szczególności:</w:t>
      </w:r>
    </w:p>
    <w:p>
      <w:pPr>
        <w:pStyle w:val="Normal"/>
        <w:numPr>
          <w:ilvl w:val="2"/>
          <w:numId w:val="52"/>
        </w:numPr>
        <w:spacing w:lineRule="auto" w:line="252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52"/>
        </w:numPr>
        <w:spacing w:lineRule="auto" w:line="252"/>
        <w:jc w:val="both"/>
        <w:rPr/>
      </w:pPr>
      <w:r>
        <w:rPr/>
        <w:t>maski krtaniowej;</w:t>
      </w:r>
    </w:p>
    <w:p>
      <w:pPr>
        <w:pStyle w:val="Normal"/>
        <w:numPr>
          <w:ilvl w:val="2"/>
          <w:numId w:val="52"/>
        </w:numPr>
        <w:spacing w:lineRule="auto" w:line="252"/>
        <w:jc w:val="both"/>
        <w:rPr/>
      </w:pPr>
      <w:r>
        <w:rPr/>
        <w:t>rurki krtaniowej;</w:t>
      </w:r>
    </w:p>
    <w:p>
      <w:pPr>
        <w:pStyle w:val="Normal"/>
        <w:ind w:left="1080" w:hanging="0"/>
        <w:jc w:val="both"/>
        <w:rPr/>
      </w:pPr>
      <w:r>
        <w:rPr/>
        <w:t>5. 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6.  Podjęcie tlenoterapii biernej lub wspomagania oddechu lub wentylacji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zastępczej powietrzem lub tlenem:</w:t>
      </w:r>
    </w:p>
    <w:p>
      <w:pPr>
        <w:pStyle w:val="Normal"/>
        <w:ind w:left="708" w:firstLine="708"/>
        <w:jc w:val="both"/>
        <w:rPr/>
      </w:pPr>
      <w:r>
        <w:rPr/>
        <w:t xml:space="preserve">- ręcznie - z użyciem: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ab/>
        <w:t xml:space="preserve">                     a) maski twarzowej,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 xml:space="preserve">                          </w:t>
      </w:r>
      <w:r>
        <w:rPr/>
        <w:t xml:space="preserve">b) zastawki jednokierunkowej i worka oddechowego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3" w:leader="none"/>
          <w:tab w:val="left" w:pos="5342" w:leader="none"/>
        </w:tabs>
        <w:spacing w:lineRule="auto" w:line="252" w:before="0" w:after="160"/>
        <w:jc w:val="both"/>
        <w:rPr/>
      </w:pPr>
      <w:r>
        <w:rPr/>
        <w:t>mechanicznie –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7.   Intubacja  dotchawicza  w  laryngoskopii  bezpośredniej  w  nagłym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zatrzymaniu krążenia  przez  usta lub  przez  nos,  bez  użycia środków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zwiotczających oraz prowadzenie wentylacji zastępczej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8.   Wykonanie defibrylacji ręcznej na podstaw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9.   Wykonanie defibrylacji zautomatyzowan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</w:t>
      </w:r>
      <w:r>
        <w:rPr/>
        <w:t>11 . Monitorowanie czynności układu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2.  Monitorowanie czynności układu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3.  Wykonanie kaniulacji  żył  obwodowych kończyn górnych i dolnych oraz żyły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 </w:t>
      </w:r>
      <w:r>
        <w:rPr/>
        <w:t>szyjnej zewnętr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 w:before="0" w:after="0"/>
        <w:ind w:left="1353" w:hanging="360"/>
        <w:contextualSpacing/>
        <w:jc w:val="both"/>
        <w:rPr/>
      </w:pPr>
      <w:r>
        <w:rPr/>
        <w:t xml:space="preserve"> </w:t>
      </w:r>
      <w:r>
        <w:rPr/>
        <w:t>Podawanie leków drogą dożylną, domięśniową, podskórną, dotchawiczą,  doustną, doodbytniczą i wziewną oraz doszpikową, przy użyciu gotowego  zestaw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Pobieranie krwi żylnej i włośniczkowej do badań laboratoryjny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Opatrywanie ra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Tamowanie krwotoków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Unieruchamianie złamań, zwichnięć i skręce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Unieruchamianie kręgosłupa ze szczególnym uwzględnieniem odcinka  szyjn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odawanie leków wymienionych w tabeli w załączniku  nr 1 do Rozporządzenia Ministra Zdrowia z dnia 22 czerwca 2023 r. w sprawie szczegółowego zakresu medycznych czynności ratunkowych, które mogą być podejmowane przez ratownika medyczn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Sprawowanie bezpośredniej opieki nad przydzielonymi chorymi, utrzymanie    w czystości chorych i ich otocz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rzestrzeganie praw pacjentów, zgodnie z obowiązującą ustawą z dnia 06.11.2008 r. o prawach pacjenta i Rzeczniku Praw Pacjent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rzestrzeganie wymagań normy ISO 9001 obowiązującej u Zamawiając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Wykonywania wszystkich czynności związanych z przyjęciem chorego           na oddział, z uwzględnieniem dokumentacji elektronic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Wykonywanie zleceń lekarz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odawanie chorym leków zleconych prze lekarzy i dopilnowanie, aby leki były przyjęte przez chorego w wyznaczonych dawkach i godzina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353" w:leader="none"/>
        </w:tabs>
        <w:spacing w:lineRule="auto" w:line="252"/>
        <w:ind w:left="1353" w:hanging="3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ykonywania wszelkich czynności koniecznych do należytego pielęgnowania chorego, a zwłaszcza: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</w:t>
      </w:r>
      <w:r>
        <w:rPr>
          <w:rFonts w:eastAsia="Calibri"/>
          <w:kern w:val="2"/>
          <w:lang w:eastAsia="en-US"/>
        </w:rPr>
        <w:t xml:space="preserve">a) czuwania  nad utrzymaniem czystości ciała, głowy, jamy ustnej oraz bielizny 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</w:t>
      </w:r>
      <w:r>
        <w:rPr>
          <w:rFonts w:eastAsia="Calibri"/>
          <w:kern w:val="2"/>
          <w:lang w:eastAsia="en-US"/>
        </w:rPr>
        <w:t>osobistej i pościelowej,</w:t>
      </w:r>
    </w:p>
    <w:p>
      <w:pPr>
        <w:pStyle w:val="Normal"/>
        <w:spacing w:lineRule="auto" w:line="288"/>
        <w:rPr/>
      </w:pPr>
      <w:r>
        <w:rPr>
          <w:rFonts w:eastAsia="Times New Roman"/>
          <w:kern w:val="2"/>
          <w:lang w:eastAsia="en-US"/>
        </w:rPr>
        <w:t xml:space="preserve">                       </w:t>
      </w:r>
      <w:r>
        <w:rPr>
          <w:rFonts w:eastAsia="Calibri"/>
          <w:kern w:val="2"/>
          <w:lang w:eastAsia="en-US"/>
        </w:rPr>
        <w:t xml:space="preserve">b) udzielania  pomocy  przy  zaspokajaniu potrzeb fizjologicznych przez ciężko </w:t>
      </w:r>
    </w:p>
    <w:p>
      <w:pPr>
        <w:pStyle w:val="Normal"/>
        <w:spacing w:lineRule="auto" w:line="288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</w:t>
      </w:r>
      <w:r>
        <w:rPr>
          <w:rFonts w:eastAsia="Calibri"/>
          <w:kern w:val="2"/>
          <w:lang w:eastAsia="en-US"/>
        </w:rPr>
        <w:t>chorych lub małe dzieci,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</w:t>
      </w:r>
      <w:r>
        <w:rPr>
          <w:rFonts w:eastAsia="Calibri"/>
          <w:kern w:val="2"/>
          <w:lang w:eastAsia="en-US"/>
        </w:rPr>
        <w:t>c) słania łóżek u ciężko chorych,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</w:t>
      </w:r>
      <w:r>
        <w:rPr>
          <w:rFonts w:eastAsia="Calibri"/>
          <w:kern w:val="2"/>
          <w:lang w:eastAsia="en-US"/>
        </w:rPr>
        <w:t xml:space="preserve">d) zapobiegania odparzeniom  i  odleżynom  przez  częste  zmiany pozycji ciała 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</w:t>
      </w:r>
      <w:r>
        <w:rPr>
          <w:rFonts w:eastAsia="Calibri"/>
          <w:kern w:val="2"/>
          <w:lang w:eastAsia="en-US"/>
        </w:rPr>
        <w:t>u ciężko chorych, oraz prowadzenie dokumentacji p/odleżyn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</w:t>
      </w:r>
      <w:r>
        <w:rPr>
          <w:rFonts w:eastAsia="Calibri"/>
          <w:kern w:val="2"/>
          <w:lang w:eastAsia="en-US"/>
        </w:rPr>
        <w:t xml:space="preserve">28. Karmienia  ciężko chorych oraz kontrolowania  żywności dostarczonej  chorym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</w:t>
      </w:r>
      <w:r>
        <w:rPr>
          <w:rFonts w:eastAsia="Calibri"/>
          <w:kern w:val="2"/>
          <w:lang w:eastAsia="en-US"/>
        </w:rPr>
        <w:t>spoza szpitala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/>
      </w:pPr>
      <w:r>
        <w:rPr/>
        <w:t xml:space="preserve">     </w:t>
      </w:r>
      <w:r>
        <w:rPr/>
        <w:t xml:space="preserve">29. </w:t>
      </w:r>
      <w:r>
        <w:rPr>
          <w:rFonts w:eastAsia="Calibri"/>
          <w:kern w:val="2"/>
          <w:lang w:eastAsia="en-US"/>
        </w:rPr>
        <w:t>Uczestniczenia w obchodach lekarski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/>
      </w:pPr>
      <w:r>
        <w:rPr>
          <w:rFonts w:eastAsia="Times New Roman"/>
          <w:kern w:val="2"/>
          <w:lang w:eastAsia="en-US"/>
        </w:rPr>
        <w:t xml:space="preserve">     </w:t>
      </w:r>
      <w:r>
        <w:rPr>
          <w:rFonts w:eastAsia="Calibri"/>
          <w:kern w:val="2"/>
          <w:lang w:eastAsia="en-US"/>
        </w:rPr>
        <w:t xml:space="preserve">30. Przygotowania  chorych  wg  otrzymanych  zleceń  lub  obowiązujących  zasad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rFonts w:eastAsia="Calibri"/>
          <w:kern w:val="2"/>
          <w:lang w:eastAsia="en-US"/>
        </w:rPr>
        <w:t>do zabiegów operacyjnych, opatrunków i badań diagnosty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0" w:after="16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</w:t>
      </w:r>
      <w:r>
        <w:rPr>
          <w:rFonts w:eastAsia="Calibri"/>
          <w:kern w:val="2"/>
          <w:lang w:eastAsia="en-US"/>
        </w:rPr>
        <w:t>31. Czuwania nad bezpieczeństwem chor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</w:t>
      </w:r>
      <w:r>
        <w:rPr>
          <w:rFonts w:eastAsia="Calibri"/>
          <w:kern w:val="2"/>
          <w:lang w:eastAsia="en-US"/>
        </w:rPr>
        <w:t xml:space="preserve">32. Bezzwłocznego  powiadamiania  pielęgniarki  oddziałowej  i  lekarza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/>
      </w:pPr>
      <w:r>
        <w:rPr>
          <w:rFonts w:eastAsia="Times New Roman"/>
          <w:kern w:val="2"/>
          <w:lang w:eastAsia="en-US"/>
        </w:rPr>
        <w:t xml:space="preserve">                      </w:t>
      </w:r>
      <w:r>
        <w:rPr>
          <w:rFonts w:eastAsia="Calibri"/>
          <w:kern w:val="2"/>
          <w:lang w:eastAsia="en-US"/>
        </w:rPr>
        <w:t>dyżurnego    w razie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iemożności wykonania zabieg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pełnienia pomyłki przy podawaniu leków lub przy wykonaniu zabieg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śmierci chor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dejrzenia o chorobę zakaźną u chorego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/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Calibri"/>
          <w:kern w:val="2"/>
          <w:lang w:eastAsia="en-US"/>
        </w:rPr>
        <w:t xml:space="preserve">33. Pobieranie na zlecenie lekarza materiałów do  badań  analitycznych  (krew,  treść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>żołądka, kał, mocz)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Calibri"/>
          <w:kern w:val="2"/>
          <w:lang w:eastAsia="en-US"/>
        </w:rPr>
        <w:t>34. Dopilnowanie,  aby  chory  nie  przyjmował  leków  nie zleconych przez lekarza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>35. Prowadzenia promocji zdrowia i edukacji zdrowotnej pacjent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Calibri"/>
          <w:kern w:val="2"/>
          <w:lang w:eastAsia="en-US"/>
        </w:rPr>
        <w:t xml:space="preserve">36. Czuwania, aby  odwiedziny  u  chorych odbywały się zgodnie z regulaminem dla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>osób odwiedzających chorych w szpitalu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 xml:space="preserve">37. Nieudzielania    informacji    dotyczącej   rozpoznania   i   metod   leczenia   oraz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</w:t>
      </w:r>
      <w:r>
        <w:rPr>
          <w:rFonts w:eastAsia="Calibri"/>
          <w:kern w:val="2"/>
          <w:lang w:eastAsia="en-US"/>
        </w:rPr>
        <w:t xml:space="preserve">ograniczenia się  do  udzielania  informacji  dotyczących  wyłącznie  pielęgnacji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</w:t>
      </w:r>
      <w:r>
        <w:rPr>
          <w:rFonts w:eastAsia="Calibri"/>
          <w:kern w:val="2"/>
          <w:lang w:eastAsia="en-US"/>
        </w:rPr>
        <w:t>chor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38.  Rozdawania posiłków chorym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</w:t>
      </w:r>
      <w:r>
        <w:rPr>
          <w:rFonts w:eastAsia="Calibri"/>
          <w:kern w:val="2"/>
          <w:lang w:eastAsia="en-US"/>
        </w:rPr>
        <w:t>39.  Przygotowania płynów dezynfekcyjnych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</w:t>
      </w:r>
      <w:r>
        <w:rPr>
          <w:rFonts w:eastAsia="Calibri"/>
          <w:kern w:val="2"/>
          <w:lang w:eastAsia="en-US"/>
        </w:rPr>
        <w:t>40. Zapewnienia prawidłowego funkcjonowania gabinetu zabiegowego.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Odpowiedzialność   za  kompleksową  opiekę  medyczną   nad   pacjentem,   zgod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  Odpowiedzialność  za  rzetelne  wykonywanie  powierzonych  obowiązków.</w:t>
      </w:r>
    </w:p>
    <w:p>
      <w:pPr>
        <w:pStyle w:val="Normal"/>
        <w:ind w:left="360" w:hanging="0"/>
        <w:jc w:val="both"/>
        <w:rPr/>
      </w:pPr>
      <w:r>
        <w:rPr/>
        <w:t>3.   Odpowiedzialność  za powierzony sprzęt medyczny.</w:t>
      </w:r>
    </w:p>
    <w:p>
      <w:pPr>
        <w:pStyle w:val="Normal"/>
        <w:ind w:left="360" w:hanging="0"/>
        <w:jc w:val="both"/>
        <w:rPr/>
      </w:pPr>
      <w:r>
        <w:rPr/>
        <w:t xml:space="preserve">4.   Odpowiedzialność   za   pełną   dokumentację   medyczną   prowadzoną   w   Oddzial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ewnętrznym   z   Pododdziałem   Kardiologicznym,   w   tym   także   w   wersj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ektronicznej.</w:t>
      </w:r>
    </w:p>
    <w:p>
      <w:pPr>
        <w:pStyle w:val="Normal"/>
        <w:ind w:left="360" w:hanging="0"/>
        <w:jc w:val="both"/>
        <w:rPr/>
      </w:pPr>
      <w:r>
        <w:rPr/>
        <w:t>5.   Odpowiedzialność za przestrzeganie zasad aseptyki i antyseptyki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/>
        <w:t>Odpowiedzialność za zachowanie tajemnicy zawodowej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/>
        <w:t>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6552"/>
      </w:tblGrid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  <w:t>Da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Oddział Wewnętrzny z Pododdziałem Kardiologiczny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wka za jedną godzin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Wartość ogół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dane w dniu ……………….</w:t>
      </w:r>
      <w:r>
        <w:rPr>
          <w:rFonts w:eastAsia="NSimSun" w:cs="Arial" w:ascii="Liberation Serif" w:hAnsi="Liberation Serif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AMMS,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 </w:t>
      </w:r>
      <w:r>
        <w:rPr>
          <w:rFonts w:eastAsia="NSimSun" w:cs="Arial" w:ascii="Liberation Serif" w:hAnsi="Liberation Serif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</w:t>
      </w:r>
      <w:r>
        <w:rPr>
          <w:rFonts w:eastAsia="NSimSun" w:cs="Arial" w:ascii="Liberation Serif" w:hAnsi="Liberation Serif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</w:t>
      </w:r>
      <w:r>
        <w:rPr>
          <w:rFonts w:eastAsia="NSimSun" w:cs="Arial" w:ascii="Liberation Serif" w:hAnsi="Liberation Serif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</w:t>
      </w:r>
      <w:r>
        <w:rPr>
          <w:rFonts w:eastAsia="NSimSun" w:cs="Arial" w:ascii="Liberation Serif" w:hAnsi="Liberation Serif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</w:t>
      </w:r>
      <w:r>
        <w:rPr>
          <w:rFonts w:eastAsia="NSimSun" w:cs="Arial" w:ascii="Liberation Serif" w:hAnsi="Liberation Serif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" w:hAnsi="Liberation Serif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" w:hAnsi="Liberation Serif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" w:hAnsi="Liberation Serif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a medycznego w oddziale wewnętrznym w Samodzielnym Publicznym    Zakładzie Opieki Zdrowotnej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9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44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4"/>
    <w:lvlOverride w:ilvl="0">
      <w:startOverride w:val="1"/>
    </w:lvlOverride>
  </w:num>
  <w:num w:numId="76">
    <w:abstractNumId w:val="14"/>
    <w:lvlOverride w:ilvl="0">
      <w:startOverride w:val="1"/>
    </w:lvlOverride>
  </w:num>
  <w:num w:numId="77">
    <w:abstractNumId w:val="8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6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1">
    <w:name w:val="WW8Num41z1"/>
    <w:qFormat/>
    <w:rPr>
      <w:color w:val="FF66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  <w:szCs w:val="24"/>
      <w:u w:val="none"/>
    </w:rPr>
  </w:style>
  <w:style w:type="character" w:styleId="WW8Num48z1">
    <w:name w:val="WW8Num4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rypin</cp:lastModifiedBy>
  <cp:lastPrinted>2024-12-04T12:54:00Z</cp:lastPrinted>
  <dcterms:modified xsi:type="dcterms:W3CDTF">2024-12-17T08:15:00Z</dcterms:modified>
  <cp:revision>342</cp:revision>
  <dc:subject/>
  <dc:title/>
</cp:coreProperties>
</file>